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10 FoodserviceTransactionPayMethod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the funding for a given transaction. By the term funding we refer to the form of payment that is made for the transaction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74"/>
        <w:gridCol w:w="713"/>
        <w:gridCol w:w="4828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</w:t>
              <w:br/>
              <w:t>TransactionPayMetho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e payment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</w:t>
              <w:br/>
              <w:t>TransactionRefI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food service transaction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PayMethod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 method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his refers to the way the payment was made. 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Payment, Refund, Charge, Usage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PayMethod/ AmountE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Amount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This amount is the form of the incoming funds for this transaction. For example; the payment can be made by a credit card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ype of amount. The currency unit is implied; namely USD. Note that when this common element is used not all of the following values apply. There are notes to indicate values that are applicable. </w:t>
            </w:r>
          </w:p>
          <w:p>
            <w:pPr>
              <w:pStyle w:val="ElementsRow"/>
              <w:rPr/>
            </w:pPr>
            <w:r>
              <w:rPr/>
              <w:t>The type Value is used to denote the value of the amount.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Cash,</w:t>
            </w:r>
          </w:p>
          <w:p>
            <w:pPr>
              <w:pStyle w:val="ElementsRow"/>
              <w:rPr/>
            </w:pPr>
            <w:r>
              <w:rPr/>
              <w:t>BreakfastCredit,</w:t>
            </w:r>
          </w:p>
          <w:p>
            <w:pPr>
              <w:pStyle w:val="ElementsRow"/>
              <w:rPr/>
            </w:pPr>
            <w:r>
              <w:rPr/>
              <w:t>LunchCredit,</w:t>
            </w:r>
          </w:p>
          <w:p>
            <w:pPr>
              <w:pStyle w:val="ElementsRow"/>
              <w:rPr/>
            </w:pPr>
            <w:r>
              <w:rPr/>
              <w:t>ACH,</w:t>
            </w:r>
          </w:p>
          <w:p>
            <w:pPr>
              <w:pStyle w:val="ElementsRow"/>
              <w:rPr/>
            </w:pPr>
            <w:r>
              <w:rPr/>
              <w:t>Check,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CreditCard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Quanti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umber of credits. This attribute is does not apply to cash or value and hence has a value "0". It only applies to types BreakfastCredit and LunchCredit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>
          <w:b/>
          <w:b/>
        </w:rPr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0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TransactionPayMethod</w:t>
      </w:r>
    </w:p>
    <w:p>
      <w:pPr>
        <w:pStyle w:val="XMLExample"/>
        <w:rPr/>
      </w:pPr>
      <w:r>
        <w:rPr/>
        <w:t>&lt;FoodserviceTransactionPayMethod RefId = "FF8340A51D844EBDB156DE662BF373CE"&gt;</w:t>
      </w:r>
    </w:p>
    <w:p>
      <w:pPr>
        <w:pStyle w:val="XMLExample"/>
        <w:ind w:right="-90" w:hanging="0"/>
        <w:rPr/>
      </w:pPr>
      <w:r>
        <w:rPr/>
        <w:tab/>
        <w:t>&lt;FoodserviceTransactionRefId&gt;A1D2C4527A484DB08DAD6C382F8F082F&lt;/FoodserviceTransactionRefId&gt;</w:t>
      </w:r>
    </w:p>
    <w:p>
      <w:pPr>
        <w:pStyle w:val="XMLExample"/>
        <w:rPr/>
      </w:pPr>
      <w:r>
        <w:rPr/>
        <w:tab/>
        <w:t>&lt;TransactionPayMethod Type = "Payment"&gt;</w:t>
      </w:r>
    </w:p>
    <w:p>
      <w:pPr>
        <w:pStyle w:val="XMLExample"/>
        <w:rPr/>
      </w:pPr>
      <w:r>
        <w:rPr/>
        <w:tab/>
        <w:tab/>
        <w:t>&lt;AmountEx Type = "Cash" Quantity = "0"&gt;2.50&lt;/AmountEx&gt;</w:t>
      </w:r>
    </w:p>
    <w:p>
      <w:pPr>
        <w:pStyle w:val="XMLExample"/>
        <w:rPr/>
      </w:pPr>
      <w:r>
        <w:rPr/>
        <w:tab/>
        <w:tab/>
        <w:t>&lt;AmountEx Type = "BreakfastCredit" Quantity = "1"&gt;1.50&lt;/AmountEx&gt;</w:t>
      </w:r>
    </w:p>
    <w:p>
      <w:pPr>
        <w:pStyle w:val="XMLExample"/>
        <w:rPr/>
      </w:pPr>
      <w:r>
        <w:rPr/>
        <w:tab/>
        <w:t>&lt;/TransactionPayMethod&gt;</w:t>
      </w:r>
    </w:p>
    <w:p>
      <w:pPr>
        <w:pStyle w:val="XMLExample"/>
        <w:rPr>
          <w:highlight w:val="white"/>
        </w:rPr>
      </w:pPr>
      <w:r>
        <w:rPr/>
        <w:t>&lt;/FoodserviceTransactionPayMethod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10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TransactionPayMethod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2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6</cp:revision>
  <dc:subject/>
  <dc:title/>
</cp:coreProperties>
</file>